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/>
        </w:rPr>
      </w:pP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drawing>
          <wp:inline distT="0" distB="0" distL="0" distR="0">
            <wp:extent cx="23253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2204085" cy="108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</w:r>
    </w:p>
    <w:p>
      <w:pPr>
        <w:pStyle w:val="NoSpacing"/>
        <w:rPr>
          <w:lang w:val="hy-AM"/>
        </w:rPr>
      </w:pP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ԷմԼաբ</w:t>
      </w:r>
      <w:r>
        <w:rPr>
          <w:lang w:val="hy-AM"/>
        </w:rPr>
        <w:t>»-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ընթացների</w:t>
      </w:r>
      <w:r>
        <w:rPr>
          <w:rFonts w:cs="Sylfaen" w:ascii="Sylfaen" w:hAnsi="Sylfaen"/>
          <w:lang w:val="en-US"/>
        </w:rPr>
        <w:t>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Sylfaen" w:hAnsi="Sylfaen"/>
          <w:lang w:val="en-US"/>
        </w:rPr>
        <w:t>ասնակցության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</w:t>
      </w:r>
    </w:p>
    <w:p>
      <w:pPr>
        <w:pStyle w:val="NoSpacing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Spacing"/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յտադիմում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րացնելու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մսաթիվ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Ծրագրավորմա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լեզուների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իմացություն</w:t>
            </w:r>
            <w:r>
              <w:rPr>
                <w:i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նշեք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յ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ծրագրավորման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լեզուները</w:t>
            </w:r>
            <w:r>
              <w:rPr>
                <w:i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որոնց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Դուք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տիրապետում</w:t>
            </w:r>
            <w:r>
              <w:rPr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եք</w:t>
            </w:r>
            <w:r>
              <w:rPr>
                <w:i/>
                <w:sz w:val="22"/>
                <w:szCs w:val="22"/>
                <w:lang w:val="hy-AM"/>
              </w:rPr>
              <w:t>)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Armenian" w:hAnsi="Arial Armenian" w:cs="Arial Armeni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Wingdings" w:hAnsi="Wingdings" w:cs="Wingdings"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LatArm" w:hAnsi="Arial LatArm" w:cs="Arial LatArm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եմ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րապետում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Նշեք ծրագ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ավորման լեզու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նե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/տեխնոլ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ո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գիա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ներ</w:t>
            </w:r>
            <w:r>
              <w:rPr>
                <w:rFonts w:cs="Sylfaen" w:ascii="Sylfaen" w:hAnsi="Sylfaen"/>
                <w:i/>
                <w:sz w:val="22"/>
                <w:szCs w:val="22"/>
                <w:lang w:val="hy-AM"/>
              </w:rPr>
              <w:t>, որոնց դասընթացներին կցանկանայիք  մասնակցել</w:t>
            </w:r>
            <w:r>
              <w:rPr>
                <w:rFonts w:cs="Arial Unicode" w:ascii="Arial Unicode" w:hAnsi="Arial Unicode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  <w:p>
            <w:pPr>
              <w:pStyle w:val="NoSpacing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րացված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նակցության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յտը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պետք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ւղարկե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sz w:val="22"/>
                  <w:szCs w:val="22"/>
                  <w:lang w:val="en-US"/>
                </w:rPr>
                <w:t>trainings@mlab.am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ցեով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Spac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ainings@mlab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2:00Z</dcterms:created>
  <dc:creator>Sophia</dc:creator>
  <dc:description/>
  <dc:language>en-US</dc:language>
  <cp:lastModifiedBy>ani yesayan</cp:lastModifiedBy>
  <cp:lastPrinted>2013-10-03T19:24:00Z</cp:lastPrinted>
  <dcterms:modified xsi:type="dcterms:W3CDTF">2013-12-10T07:12:00Z</dcterms:modified>
  <cp:revision>3</cp:revision>
  <dc:subject/>
  <dc:title>Registration form</dc:title>
</cp:coreProperties>
</file>